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CONSIGNAÇÃO EM PAGAMENTO - I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R. JUIZ DO TRABALHO - PRESIDENTE DA___JUNTA DE CONCILIAÇÃO E JULGAMENTO DE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ção de Consignação em Pagamento Consignante: (Nome da Reclamada Consignado(a): (Nome do Reclamante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( 10 espaços no mínimo 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, estabelecimento industrial com sede nesta cidade, na rua ____________, n.º ____, nesta Comarca, por seu procurador, infra assinado, vem à presença de Vossa Excelência, tendo em vista a subsidiariedade determinada pela CLT ao Código de Processo Civil Brasileiro, propor AÇÃO DE CONSIGNAÇÃO EM PAGAMENTO, pelos seguintes fatos e fundamento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Na data de ___/___/___ _______ de __________ de 20______ a requerente rescindiu o contrato de trabalho que havia firmado com o seu empregado ______________________cuja prestação laboral perfaz um interregno de (o tempo de serviço do demitido), sem justa causa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A requerente, face às circunstâncias da rescisão, e de acordo com as normas legais, se propõe a pagar ao requerido todas as verbas que lhe são devidas, e que são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) Aviso prévio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b) 13º salário proporcional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) Salário do último mês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) Férias proporcionais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) Horas Extras do último mês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f)  Média de H E sobre o Aviso Prévio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g)  Média de HE sobre as Férias Proporcionais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h)  Média de HE sobre o 13º Salário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3. Ocorre que o requerido escusou-se a receber os valores acima, até a presente data, apesar de ter sido comunicado estarem os mesmos à sua disposição, bem como a liberação do Valores de sua conta vinculada do F.G.T.S, com a respectiva multa sobre a rescisã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4. Que, face a recusa do requerido, a requerente vê-se compelida a promover a presente consignatória com o fim de efetuar o depósito, nesta J.C.J., da importância de R$ _________ (________________), referente aos débitos acima relacionad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"Ex Positis", e de conformidade nos fundamentos supra elencados requer recebida a presente ação, autuada processada para ao final ser julgada procedente a Ação Consignatória declarando liberado o devedor da obrigação nos termos do art. 897 do CPC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) Requer a citação do Consignado, Sr_______________, (qualificação completa), residente na rua _______________, n.º ____________, na cidade de_______________, para vir receber, nesta J.C.J., em dia e hora designado por Vossa Excelência., a importância de R$ _________ (________________), assim como receber o Termo de rescisão de contrato a fim de fazer o levantamento do FGTS, assim como as "CD" (certificado de dispensa) a fim de fazer o encaminhamento do seguro desemprego, ou, querendo, conteste o feito para não assumir os efeitos da Reveli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Requer seja fornecido guias para efetivação do depósito dos valores pecuniários consignados, a serem efetivados no prazo legal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) Requer ainda, a condenação do requerido no pagamento das custas e honorários de advogad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) a produção de todas as provas em direito admitida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-se valor da causa: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N. termos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. Deferimen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, de ____________ de 20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37:00Z</dcterms:created>
  <dc:creator>Arnaldo</dc:creator>
  <dc:description/>
  <dc:language>en-US</dc:language>
  <cp:lastModifiedBy>Arnaldo</cp:lastModifiedBy>
  <dcterms:modified xsi:type="dcterms:W3CDTF">2003-05-06T14:37:00Z</dcterms:modified>
  <cp:revision>2</cp:revision>
  <dc:subject/>
  <dc:title>A OBRIGAÇÃO DE PRESTAR ALIMENTOS - I</dc:title>
</cp:coreProperties>
</file>